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MIC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Quang Nam Mineral Industry Corporation has disclosed the results of its Annual General Meeting of Shareholders held on 27/04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Audited Financial Stat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2012                 Unit: V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 revenue of sale and services: 85,349,978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: (12,601,437,000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rofit after tax: (9,730,398,00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plan of 2013</w:t>
        <w:tab/>
        <w:t xml:space="preserve">                 Unit: V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 revenue: 93,589,398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rofit before tax: 5,828,505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investment in capital construction: 2,000,000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income/person/month: 3,864,26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>Amendment of the Company’s Chart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FS 201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 in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of the BOD: VND 5,000,000/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BOD: VND 2,500,000/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 of the Company: VND 2,500,000/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expenses of the BOD in 2013: VND 150,000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of Supervisory Board: VND 2,500,000/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Supervisory Board: VND 2,000,000/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expenses of Supervisory Board in 2013: VND 15,000,0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 of the BOD and Supervisory Board for the period of 2013-2018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BO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guyen Xuan Lu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ang Trung Du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n Ngoc Cuo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uyen Du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 Thi Huo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n The Tha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ji Tsukamoto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ong Van 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hanh Tha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ong Ngoc Tha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41:00Z</dcterms:created>
  <dc:creator>user</dc:creator>
  <dc:description/>
  <dc:language>en-US</dc:language>
  <cp:lastModifiedBy>user</cp:lastModifiedBy>
  <dcterms:modified xsi:type="dcterms:W3CDTF">2013-07-27T08:59:00Z</dcterms:modified>
  <cp:revision>1</cp:revision>
  <dc:subject/>
  <dc:title/>
</cp:coreProperties>
</file>